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uk-UA"/>
        </w:rPr>
      </w:pPr>
      <w:bookmarkStart w:id="0" w:name="_GoBack"/>
      <w:bookmarkEnd w:id="0"/>
      <w:r>
        <w:rPr>
          <w:rFonts w:cs="Times New Roman" w:ascii="Times New Roman" w:hAnsi="Times New Roman"/>
          <w:lang w:val="uk-UA"/>
        </w:rPr>
        <w:t>Додаток д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uk-UA"/>
        </w:rPr>
        <w:t>Наказу Міністерства охорони здоров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uk-UA"/>
        </w:rPr>
        <w:t>я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країни від 28.02.2019 №48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Звіт </w:t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ро залишки лікарських засобів та медичних виробі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uk-UA"/>
        </w:rPr>
        <w:t xml:space="preserve">станом </w:t>
      </w:r>
      <w:r>
        <w:rPr>
          <w:rFonts w:cs="Times New Roman" w:ascii="Times New Roman" w:hAnsi="Times New Roman"/>
          <w:b/>
          <w:lang w:val="ru-RU"/>
        </w:rPr>
        <w:t>на 07.04.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Комунальне некомерційне підприємство Сумської обласної ради</w:t>
      </w:r>
    </w:p>
    <w:p>
      <w:pPr>
        <w:pStyle w:val="Normal"/>
        <w:spacing w:before="0" w:after="4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Сумська обласна клінічна стоматологічна поліклініка</w:t>
      </w:r>
    </w:p>
    <w:p>
      <w:pPr>
        <w:pStyle w:val="Normal"/>
        <w:spacing w:before="0" w:after="4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1062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88"/>
        <w:gridCol w:w="987"/>
        <w:gridCol w:w="1175"/>
        <w:gridCol w:w="1175"/>
        <w:gridCol w:w="900"/>
        <w:gridCol w:w="988"/>
        <w:gridCol w:w="897"/>
        <w:gridCol w:w="810"/>
        <w:gridCol w:w="900"/>
        <w:gridCol w:w="990"/>
        <w:gridCol w:w="815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зва закладу охорони здор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’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я (код ЄДРПОУ)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Джерело фінансування (кошти державного, місцевого або інші джерела не заборонені законом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Міжнародна непатентована назва лікарського засобу/назва медичного виробу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гівельна назва лікарського засобу/ медичного виро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випуску лікарського засобу/ медичного вироб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зування лікарського засоб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иниця виміру, в якій вказуються залишки (флакон таблетка, пластир набір, упаковка, тощо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іна за одиницю, в якій вказуються залишки лікарського засобу/медичног о виробу, гр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ількість в упаковці (заповнюєтьс 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мін придатност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Епінефри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дреналін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доров’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чин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н'єкці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 мг/м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1мл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п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,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3.2026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  <w:lang w:val="uk-UA"/>
              </w:rPr>
              <w:br/>
              <w:t xml:space="preserve">Articaine, combinations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Артифрин-Форте Здоров’я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чин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н'єкцій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(1:100000) по 1,7 мл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арпул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5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,6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.2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Articain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 xml:space="preserve">combinations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ртифрин-Здоровья Фор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чин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н'єкці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(1:100000) по 1,7 м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арпул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7.2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Vaselin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Вазелі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Маз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Мазь по 25 г у банка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,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Comb dru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Левос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Мазь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0 г/ту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у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Lidocain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Лідокаїн-Здоров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Спрей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 % по 38 г у флакона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98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9.202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Comb dru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Левомек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з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0 г/ту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у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1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8.202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Myramisti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ірамістін-Дарниц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з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 мг/г 30 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у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77,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Sodium chlorid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трію хлор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озчин для інфузі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,9 % 400 м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8,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1.202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Sodium chlorid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трію хлор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чин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н'єкці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.9% 5 м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м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,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Nifedipin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іфедипі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Таблетки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 м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а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8,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2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Hydrogen peroxid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ерекис водн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озчин для зовнішнього застосува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5.2026</w:t>
            </w:r>
          </w:p>
        </w:tc>
      </w:tr>
      <w:tr>
        <w:trPr/>
        <w:tc>
          <w:tcPr>
            <w:tcW w:w="10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роби медичного признач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соби індивідуального захисту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Бинт медичний нестерильн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Бинт марлевий медичний нестерильни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'язувальний матеріа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марл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мх14с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1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,94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ата нестерильна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ата нестериль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00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0,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різ марлев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різ марле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'язувальний матеріа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м *90 с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7,03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ка корен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ка коренев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олка для промива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3*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ка хірургіч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ка хірургіч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ріб медичного призначе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лки карпульні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лки карпульн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ріб медичного призначе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3*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1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,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6.202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зо для скальп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.хір.ст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зо для скальпел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.хір.сте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ріб медичного призначе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,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стир медичний класичн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стир медичний класич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ріб медичного призначе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,0*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7,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.2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трій для в/в вливан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трій для в/в влива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ріб медичного призначе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8.2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авички оглядові нестерильні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авички оглядові нестерильні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сі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ндивідуаль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го захист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а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а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4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1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1.202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авички хірургічні стерильні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авички хірургічні стериль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сі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ндивідуаль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го захист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а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а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,97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1.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матологічн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лівк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Carestream D-speed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0,5х40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матологічн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лівк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Carestream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D-speed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0,5х4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лів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0,5х40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.202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Шовк стерильний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Шовк стериль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овний матеріа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,25 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.202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Шприц з голко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приц з голко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х компонентний 2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60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приц з голко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приц з голко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х компонентний 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.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8.2026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ски захисні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ски захисні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сіб індивідуального захисту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2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,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8.2025</w:t>
            </w:r>
          </w:p>
        </w:tc>
      </w:tr>
      <w:tr>
        <w:trPr>
          <w:trHeight w:val="45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ТР голка з ниткою нейлон 4/0, голка 16 мм, зворотно ріжуча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ТР голка з ниткою нейлон 4/0, голка 16 мм, зворотно ріжуч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Шовний матеріал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5 см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7,3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6.2029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</w:pPr>
    <w:rPr>
      <w:rFonts w:ascii="Calibri" w:hAnsi="Calibri" w:eastAsia="Calibri" w:cs="Tahoma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Lucida Sans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4:45:58Z</dcterms:created>
  <dc:creator/>
  <dc:description/>
  <dc:language>en-US</dc:language>
  <cp:lastModifiedBy/>
  <cp:lastPrinted>2025-01-14T08:45:00Z</cp:lastPrinted>
  <dcterms:modified xsi:type="dcterms:W3CDTF">2025-04-14T05:09:29Z</dcterms:modified>
  <cp:revision>1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