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ru-RU"/>
        </w:rPr>
        <w:t>24.03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9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3-31T05:11:56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