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lang w:val="uk-UA"/>
        </w:rPr>
        <w:t>Додаток д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>Наказу Міністерства охорони здоров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</w:t>
      </w:r>
    </w:p>
    <w:p>
      <w:pPr>
        <w:pStyle w:val="Normal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країни від 28.02.2019 №48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віт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залишки лікарських засобів та медичних виробі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uk-UA"/>
        </w:rPr>
        <w:t>станом на 24.02.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омунальне некомерційне підприємство Сумської обласної ради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мська обласна клінічна стоматологічна поліклініка</w:t>
      </w:r>
    </w:p>
    <w:p>
      <w:pPr>
        <w:pStyle w:val="Normal"/>
        <w:spacing w:before="0" w:after="46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"/>
        <w:gridCol w:w="987"/>
        <w:gridCol w:w="1175"/>
        <w:gridCol w:w="1175"/>
        <w:gridCol w:w="900"/>
        <w:gridCol w:w="988"/>
        <w:gridCol w:w="897"/>
        <w:gridCol w:w="810"/>
        <w:gridCol w:w="900"/>
        <w:gridCol w:w="990"/>
        <w:gridCol w:w="80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зва закладу охорони здор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я (код ЄДРПОУ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жерело фінансування (кошти державного, місцевого або інші джерела не заборонені законом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іжнародна непатентована назва лікарського засобу/назва медичного виробу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ргівельна назва лікарського засобу/ медичного вир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а випуску лікарського засобу/ медичного вироб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зування лікарського засоб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иця виміру, в якій вказуються залишки (флакон таблетка, пластир набір, упаковка, тощ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явна кількість лікарського засобу/медичного виробу на звітну д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іна за одиницю, в якій вказуються залишки лікарського засобу/медичног о виробу, гр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ількість в упаковці (заповнюєтьс я лише у тих випадках, якщо у стовпчику 6 одиниця виміру не є мінімальною – упаковка, набі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мін придатності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Епінефрин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дреналін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доров’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8 мг/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1мл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м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3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01010"/>
                <w:spacing w:val="0"/>
                <w:sz w:val="16"/>
                <w:szCs w:val="16"/>
                <w:lang w:val="uk-UA"/>
              </w:rPr>
              <w:t>Articaine combinations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інібса з епінефрин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950,0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4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  <w:lang w:val="uk-UA"/>
              </w:rPr>
              <w:br/>
              <w:t xml:space="preserve">Articaine, combinations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Артифрин-Форте Здоров’я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6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Articai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 xml:space="preserve">combinations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ртифрин-Здоровья Фор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(1:100000) по 1,7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арп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7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Vasel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Вазел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Мазь по 25 г у банк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с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Мазь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Lidoca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ідокаїн-Здоров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Спре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% по 38 г у флакон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98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Comb dru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Левомек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0 г/туб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white"/>
              </w:rPr>
              <w:t>Myramisti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ірамістін-Дарниц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з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 мг/г 30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у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77,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інфуз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9 % 400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8,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1.202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Sodium chlor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атрію хло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чин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ін'єкці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.9% 5 м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м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Nifedip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Ніфедипі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Табл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 м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а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8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Hydrogen peroxid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ерекис водн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Розчин для зовнішнього застосу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%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ф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9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5.2026</w:t>
            </w:r>
          </w:p>
        </w:tc>
      </w:tr>
      <w:tr>
        <w:trPr/>
        <w:tc>
          <w:tcPr>
            <w:tcW w:w="10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оби медичного признач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оби індивідуального захисту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едичний нестериль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Бинт марлевий медичний нестерильни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марл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мх14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94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ата нестериль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00г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5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різ марле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'язуваль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5м *90 с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14</w:t>
            </w: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7,03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коренев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олка для промива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ка хірургіч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лки карпу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3*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зо для скальпеля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.хір.с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стир медичний клас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,0*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7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1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стрій для в/в влив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иріб медичного призначен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7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оглядові нестерильні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ички хірургічні стериль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індивідуаль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ого захист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1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D-speed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ічн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лівк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Carestream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D-speed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лів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0,5х4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uk-UA" w:eastAsia="en-US" w:bidi="ar-SA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Шовк стериль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овний матеріа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,25 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0.2024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3х компонентний 2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</w:tr>
      <w:tr>
        <w:trPr>
          <w:trHeight w:val="60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приц з гол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2х компонентний 5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en-US" w:eastAsia="en-US" w:bidi="ar-SA"/>
              </w:rPr>
              <w:t>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1.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8.2026</w:t>
            </w:r>
          </w:p>
        </w:tc>
      </w:tr>
      <w:tr>
        <w:trPr/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Маски захисні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асіб індивідуального захисту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4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8.2025</w:t>
            </w:r>
          </w:p>
        </w:tc>
      </w:tr>
      <w:tr>
        <w:trPr>
          <w:trHeight w:val="450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НП СОР СОКСП (05481010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ласні кошти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АТР голка з ниткою нейлон 4/0, голка 16 мм, зворотно ріжуч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Шовний матеріал 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5 см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ш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kern w:val="0"/>
                <w:sz w:val="16"/>
                <w:szCs w:val="16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kern w:val="0"/>
                <w:sz w:val="16"/>
                <w:szCs w:val="16"/>
                <w:lang w:val="ru-RU" w:eastAsia="en-US" w:bidi="ar-SA"/>
              </w:rPr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47,3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06.2029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45:58Z</dcterms:created>
  <dc:creator/>
  <dc:description/>
  <dc:language>en-US</dc:language>
  <cp:lastModifiedBy/>
  <cp:lastPrinted>2025-01-14T08:45:00Z</cp:lastPrinted>
  <dcterms:modified xsi:type="dcterms:W3CDTF">2025-02-25T07:57:53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