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lang w:val="ru-RU"/>
        </w:rPr>
        <w:t>10.03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Форте 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9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9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9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0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5-01-14T08:45:00Z</cp:lastPrinted>
  <dcterms:modified xsi:type="dcterms:W3CDTF">2025-03-18T07:29:57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