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lang w:val="uk-UA"/>
        </w:rPr>
        <w:t>Додаток д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Наказу Міністерства охорони здор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и від 28.02.2019 №4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віт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залишки лікарських засобів та медичних вироб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станом на </w:t>
      </w:r>
      <w:r>
        <w:rPr>
          <w:rFonts w:cs="Times New Roman" w:ascii="Times New Roman" w:hAnsi="Times New Roman"/>
          <w:b/>
          <w:lang w:val="ru-RU"/>
        </w:rPr>
        <w:t>17</w:t>
      </w:r>
      <w:r>
        <w:rPr>
          <w:rFonts w:cs="Times New Roman" w:ascii="Times New Roman" w:hAnsi="Times New Roman"/>
          <w:b/>
          <w:lang w:val="uk-UA"/>
        </w:rPr>
        <w:t>.02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унальне некомерційне підприємство Сумської обласної ради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мська обласна клінічна стоматологічна поліклініка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"/>
        <w:gridCol w:w="987"/>
        <w:gridCol w:w="1175"/>
        <w:gridCol w:w="1175"/>
        <w:gridCol w:w="900"/>
        <w:gridCol w:w="988"/>
        <w:gridCol w:w="897"/>
        <w:gridCol w:w="810"/>
        <w:gridCol w:w="900"/>
        <w:gridCol w:w="990"/>
        <w:gridCol w:w="8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закладу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я (код ЄДРПОУ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жерело фінансування (кошти державного, місцевого або інші джерела не заборонені законо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іжнародна непатентована назва лікарського засобу/назва медичного вироб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івельна назва лікарського засобу/ медичного вир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ипуску лікарського засобу/ медичного вироб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зування лікарського засоб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иця виміру, в якій вказуються залишки (флакон таблетка, пластир набір, упаковка, тощ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на за одиницю, в якій вказуються залишки лікарського засобу/медичног о виробу, гр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в упаковці (заповнюєтьс 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ін придат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пінефр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реналі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мг/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мл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  <w:t>Articaine combination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інібса з епінефрин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95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br/>
              <w:t xml:space="preserve">Articaine, combinations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ртифрин-Форте Здоров’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8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Articai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combination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ифрин-Здоровья Ф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asel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азел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 по 25 г у банк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з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Lidoca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ідокаїн-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р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% по 38 г у флакон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9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мек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Myramist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рамістін-Дар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 мг/г 30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7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інфуз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9 % 400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8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.20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.9% 5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м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Nifedip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іфедип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аблет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м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Hydrogen perox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кис вод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зовнішнього застос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2026</w:t>
            </w:r>
          </w:p>
        </w:tc>
      </w:tr>
      <w:tr>
        <w:trPr/>
        <w:tc>
          <w:tcPr>
            <w:tcW w:w="10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оби медич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оби індивідуального захист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едичний нестериль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арлевий медичний нестериль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ар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мх14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9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м *90 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,0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лка для проми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*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D-speed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-speed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лі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25 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х компонентний 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х компонентний 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4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5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Шовний матеріал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 с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7,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9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5:58Z</dcterms:created>
  <dc:creator/>
  <dc:description/>
  <dc:language>en-US</dc:language>
  <cp:lastModifiedBy/>
  <cp:lastPrinted>2025-01-14T08:45:00Z</cp:lastPrinted>
  <dcterms:modified xsi:type="dcterms:W3CDTF">2025-02-17T08:50:1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