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станом на 03.02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Форте 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4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9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0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4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5-01-14T08:45:00Z</cp:lastPrinted>
  <dcterms:modified xsi:type="dcterms:W3CDTF">2025-02-03T08:13:07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