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ru-RU"/>
        </w:rPr>
        <w:t>20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1-24T09:32:5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