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en-US"/>
        </w:rPr>
        <w:t xml:space="preserve"> 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СЗ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Форте 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СЗ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5-01-14T08:45:00Z</cp:lastPrinted>
  <dcterms:modified xsi:type="dcterms:W3CDTF">2025-01-14T07:11:36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