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lang w:val="uk-UA"/>
        </w:rPr>
        <w:t>Додаток д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uk-UA"/>
        </w:rPr>
        <w:t>Наказу Міністерства охорони здоров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країни від 28.02.2019 №48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віт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 залишки лікарських засобів та медичних виробі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станом на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02.12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омунальне некомерційне підприємство Сумської обласної ради</w:t>
      </w:r>
    </w:p>
    <w:p>
      <w:pPr>
        <w:pStyle w:val="Normal"/>
        <w:spacing w:before="0" w:after="4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умська обласна клінічна стоматологічна поліклініка</w:t>
      </w:r>
    </w:p>
    <w:p>
      <w:pPr>
        <w:pStyle w:val="Normal"/>
        <w:spacing w:before="0" w:after="4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61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8"/>
        <w:gridCol w:w="987"/>
        <w:gridCol w:w="1175"/>
        <w:gridCol w:w="1175"/>
        <w:gridCol w:w="900"/>
        <w:gridCol w:w="988"/>
        <w:gridCol w:w="897"/>
        <w:gridCol w:w="810"/>
        <w:gridCol w:w="900"/>
        <w:gridCol w:w="990"/>
        <w:gridCol w:w="80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зва закладу охорони здор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я (код ЄДРПОУ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жерело фінансування (кошти державного, місцевого або інші джерела не заборонені законо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іжнародна непатентована назва лікарського засобу/назва медичного виробу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івельна назва лікарського засобу/ медичного виро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випуску лікарського засобу/ медичного вироб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зування лікарського засоб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иця виміру, в якій вказуються залишки (флакон таблетка, пластир набір, упаковка, тощо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іна за одиницю, в якій вказуються залишки лікарського засобу/медичног о виробу, гр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в упаковці (заповнюєтьс 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мін придатност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пінефр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дреналін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доров’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 мг/м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1мл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п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3.2026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01010"/>
                <w:spacing w:val="0"/>
                <w:sz w:val="16"/>
                <w:szCs w:val="16"/>
                <w:lang w:val="uk-UA"/>
              </w:rPr>
              <w:t>Articaine combination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ртінібса з епінефрин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'єкці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  <w:lang w:val="uk-UA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 м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95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5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  <w:lang w:val="uk-UA"/>
              </w:rPr>
              <w:br/>
              <w:t xml:space="preserve">Articaine, combinations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Артифрин-Здоров’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7 м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2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Articai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combinations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ртифрин-Здоровья Фор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7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7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Vasel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Вазелі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Мазь по 25 г у банк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Comb dru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вос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азь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 г/ту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Lidoca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ідокаїн-Здоро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пре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 % по 38 г у флакон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99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7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Comb dru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вомек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 г/ту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8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Myramisti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ірамістін-Дарни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 мг/г 30 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7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Sodium chlor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трію хлор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зчин для інфуз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,9 % 400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8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1.202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Sodium chlor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трію хлор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.9% 5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м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Nifedip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іфедипі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Таблетк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 м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а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8,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Hydrogen perox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кис вод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зчин для зовнішнього застосува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6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10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оби медичного призна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оби індивідуального захист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инт медичний нестериль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инт марлевий медичний нестерильни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'язуваль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мар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мх14с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ата нестерильн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ата нестериль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0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різ марлев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різ марле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'язуваль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м *90 с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8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коре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коренев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олка для промива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3*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хірургіч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хірургіч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лки карпульні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лки карпульн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3*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3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6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етгут полірований без гол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етгут полірований без го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ов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/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5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зо для скальп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.хір.ст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зо для скальпел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.хір.ст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р медичний класич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р медичний класич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0*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7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рій для в/в вливан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рій для в/в влив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8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оглядові нестерильн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оглядові нестерильн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дивідуаль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го захист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11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хірургічні стерильн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хірургічні стериль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дивідуаль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го захист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іч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ів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arestream D-speed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іч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ів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arestream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D-speed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лів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Шовк стерильний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Шовк стериль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ов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25 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приц з голко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х компонентний 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х компонентний 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1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8.2026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 індивідуального захисту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6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8.2025</w:t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ТР голка з ниткою нейлон 4/0, голка 16 мм, зворотно ріжуч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ТР голка з ниткою нейлон 4/0, голка 16 мм, зворотно ріжуч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Шовний матеріал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5 см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7,3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6.2029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лагодійна допомог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 індивідуального захисту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6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Calibri" w:cs="Tahoma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45:58Z</dcterms:created>
  <dc:creator/>
  <dc:description/>
  <dc:language>en-US</dc:language>
  <cp:lastModifiedBy/>
  <cp:lastPrinted>2024-11-25T08:03:00Z</cp:lastPrinted>
  <dcterms:modified xsi:type="dcterms:W3CDTF">2024-12-02T06:42:48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