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lang w:val="en-US"/>
        </w:rPr>
        <w:t xml:space="preserve"> 16.09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4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5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5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8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4-07-22T09:51:00Z</cp:lastPrinted>
  <dcterms:modified xsi:type="dcterms:W3CDTF">2024-09-20T05:35:04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