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13.05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805"/>
        <w:gridCol w:w="990"/>
        <w:gridCol w:w="990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захис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8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05-13T09:42:00Z</cp:lastPrinted>
  <dcterms:modified xsi:type="dcterms:W3CDTF">2024-05-13T06:51:2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