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станом на 06.05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805"/>
        <w:gridCol w:w="990"/>
        <w:gridCol w:w="990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4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Здоров’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2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2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медич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медичні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захис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6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ліамід 4/0, голка 16 мм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ліамід 4/0, голка 16 м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осорб 4/0 16 мм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осорб 4/0 16 м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2.2028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4-04-22T09:59:00Z</cp:lastPrinted>
  <dcterms:modified xsi:type="dcterms:W3CDTF">2024-05-07T06:39:36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