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таном на 04.12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1082"/>
        <w:gridCol w:w="1080"/>
        <w:gridCol w:w="990"/>
        <w:gridCol w:w="990"/>
        <w:gridCol w:w="990"/>
        <w:gridCol w:w="990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.2024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Comb dru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7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7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agnesium sulf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гнію сульф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% по 5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7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медичні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медичні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захис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ліамід 4/0, голка 16 м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ліамід 4/0, голка 16 м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осорб 4/0 16 м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осорб 4/0 16 м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.2028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укавички хірургічні стерильні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укавички хірургічні стерильні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-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3-12-04T08:08:00Z</cp:lastPrinted>
  <dcterms:modified xsi:type="dcterms:W3CDTF">2023-12-04T06:08:4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